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金助理为什么这样 </w:t>
      </w:r>
      <w:r>
        <w:rPr>
          <w:sz w:val="48"/>
          <w:szCs w:val="48"/>
        </w:rPr>
        <w:t xml:space="preserve">- </w:t>
      </w:r>
      <w:r>
        <w:rPr>
          <w:sz w:val="48"/>
          <w:szCs w:val="48"/>
        </w:rPr>
        <w:t>金色影子解密高级助理背后的神秘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影子：解密高级助理背后的神秘动机</w:t>
      </w:r>
      <w:r>
        <w:rPr>
          <w:sz w:val="32"/>
          <w:szCs w:val="32"/>
        </w:rPr>
        <w:t>&lt;/p&gt;&lt;p&gt;&lt;img src="/static-img/aXfNND4ZrtDDgTx5Rhh6NJFlOQ0k7yzUPrwixm2U970d4fdz78hdfC7SLyxL1k1h.jpg"&gt;&lt;/p&gt;&lt;p&gt;</w:t>
      </w:r>
      <w:r>
        <w:rPr>
          <w:sz w:val="32"/>
          <w:szCs w:val="32"/>
        </w:rPr>
        <w:t>在现代职场中，拥有一个优秀的助理无疑是一种宝贵的财富。他们不仅能够有效地管理日常事务，还能提供专业建议和策略支持。然而，有时候我们会遇到这样一种情况：即使是那些看似完美无瑕的“金助理”，也可能隐藏着一些不可告人的动机。那么，“金助里为什么这样”呢？</w:t>
      </w:r>
      <w:r>
        <w:rPr>
          <w:sz w:val="32"/>
          <w:szCs w:val="32"/>
        </w:rPr>
        <w:t>&lt;/p&gt;&lt;p&gt;</w:t>
      </w:r>
      <w:r>
        <w:rPr>
          <w:sz w:val="32"/>
          <w:szCs w:val="32"/>
        </w:rPr>
        <w:t>首先，我们可以从他们的职业发展来分析。在竞争激烈的职场环境中，每个人都希望能够提升自己的位置。如果一名高级助理发现自己无法再往上爬，那么他们可能会选择通过其他方式来实现自己的目标，比如利用手中的信息优势或者对老板产生影响力。</w:t>
      </w:r>
      <w:r>
        <w:rPr>
          <w:sz w:val="32"/>
          <w:szCs w:val="32"/>
        </w:rPr>
        <w:t>&lt;/p&gt;&lt;p&gt;&lt;img src="/static-img/99tTRwnNUdnteMAuXwCXzZFlOQ0k7yzUPrwixm2U970d4fdz78hdfC7SLyxL1k1h.png"&gt;&lt;/p&gt;&lt;p&gt;</w:t>
      </w:r>
      <w:r>
        <w:rPr>
          <w:sz w:val="32"/>
          <w:szCs w:val="32"/>
        </w:rPr>
        <w:t>其次，金色的表象下可能藏有更为复杂的情感纠葛。当某个高级助理深受老板信任时，他们或许会因为这种特殊的地位而产生依赖心理，这种依赖让他们难以离开现有的工作环境，即使那意味着放弃自我成长和追求更大的挑战。</w:t>
      </w:r>
      <w:r>
        <w:rPr>
          <w:sz w:val="32"/>
          <w:szCs w:val="32"/>
        </w:rPr>
        <w:t>&lt;/p&gt;&lt;p&gt;</w:t>
      </w:r>
      <w:r>
        <w:rPr>
          <w:sz w:val="32"/>
          <w:szCs w:val="32"/>
        </w:rPr>
        <w:t>再者，不乏有能力却又被忽视或低估的人才，他们可能通过成为一名“金助理”来证明自己，并寻找机会展现自己的价值。此时，“金”的身份成为了晋身平台，而非单纯的薪资待遇。</w:t>
      </w:r>
      <w:r>
        <w:rPr>
          <w:sz w:val="32"/>
          <w:szCs w:val="32"/>
        </w:rPr>
        <w:t>&lt;/p&gt;&lt;p&gt;&lt;img src="/static-img/630AOgV92WgLx-8-djgMPJFlOQ0k7yzUPrwixm2U970d4fdz78hdfC7SLyxL1k1h.png"&gt;&lt;/p&gt;&lt;p&gt;</w:t>
      </w:r>
      <w:r>
        <w:rPr>
          <w:sz w:val="32"/>
          <w:szCs w:val="32"/>
        </w:rPr>
        <w:t>最后，一些人则出于对公司文化和领导风格的一种适应性，也愿意成为“金辅导”。如果这份工作符合他们的心态需求——比如，对权威有一定的认同，或者享受执行任务带来的满足感，那么即便存在一些隐私的问题，他们仍然乐于承担这样的角色。</w:t>
      </w:r>
      <w:r>
        <w:rPr>
          <w:sz w:val="32"/>
          <w:szCs w:val="32"/>
        </w:rPr>
        <w:t>&lt;/p&gt;&lt;p&gt;</w:t>
      </w:r>
      <w:r>
        <w:rPr>
          <w:sz w:val="32"/>
          <w:szCs w:val="32"/>
        </w:rPr>
        <w:t>案例研究：</w:t>
      </w:r>
      <w:r>
        <w:rPr>
          <w:sz w:val="32"/>
          <w:szCs w:val="32"/>
        </w:rPr>
        <w:t>&lt;/p&gt;&lt;p&gt;&lt;img src="/static-img/mmAe99y35Q0hTO3U_YcAwZFlOQ0k7yzUPrwixm2U970d4fdz78hdfC7SLyxL1k1h.jpg"&gt;&lt;/p&gt;&lt;p&gt;</w:t>
      </w:r>
      <w:r>
        <w:rPr>
          <w:sz w:val="32"/>
          <w:szCs w:val="32"/>
        </w:rPr>
        <w:t>张小明曾经是一家大型企业里的顶尖销售代表，他因一次意外事件不得不转行成了公司内部的一个重要部门负责人的小团队经理。在新岗位上，小明表现出了前所未有的热情与能力。他不仅精通所有项目细节，还总能在关键时刻提供决策支持。但随着时间推移，一些员工开始怀疑小明是否真正忠诚，因为他似乎过分注重与部门领导之间关系维护。而实际上，小明正是因为渴望重新证明自己并获得尊重，因此他选择了这个角色，从而在没有显著晋升的情况下获得了一定的社会地位和影响力。</w:t>
      </w:r>
      <w:r>
        <w:rPr>
          <w:sz w:val="32"/>
          <w:szCs w:val="32"/>
        </w:rPr>
        <w:t>&lt;/p&gt;&lt;p&gt;</w:t>
      </w:r>
      <w:r>
        <w:rPr>
          <w:sz w:val="32"/>
          <w:szCs w:val="32"/>
        </w:rPr>
        <w:t>李女士是一个极具魅力的女性，她加入了一个知名咨询公司，并迅速崭露头角。她以其卓越的人际交往技巧和敏锐洞察力赢得了客户青睐，但她的同事们开始注意到她竟然经常透露有关老板私生活的小秘密。这引起了一些质疑，是不是李女士确实像传说中的“天使般”的形象那样完美无缺？其实，李女士之所以保持这些秘密，是因为她渴望受到保护，同时也想通过这些信息建立起一种特殊的情感联系，这样她就不会感到孤独甚至被边缘化。</w:t>
      </w:r>
      <w:r>
        <w:rPr>
          <w:sz w:val="32"/>
          <w:szCs w:val="32"/>
        </w:rPr>
        <w:t>&lt;/p&gt;&lt;p&gt;&lt;img src="/static-img/2rCi-ydZMFUdAgE2vh3N6JFlOQ0k7yzUPrwixm2U970d4fdz78hdfC7SLyxL1k1h.jpg"&gt;&lt;/p&gt;&lt;p&gt;</w:t>
      </w:r>
      <w:r>
        <w:rPr>
          <w:sz w:val="32"/>
          <w:szCs w:val="32"/>
        </w:rPr>
        <w:t>王先生曾经是某大型金融机构的一个重要项目组成员，在一次重大危机后，他选择退出市场，以避免风险。一段时间后，他回到家庭背景较为安稳、且能快速融入的地方单位当上了办公室主任。尽管王先生并不喜欢那种行政性的工作，但他的心思却始终围绕着如何维持这一稳定状态，以及如何继续施展才能。他虽然做到了让大家认为他很专注于工作，却实际上是在寻找一种平衡点，让自己既安全又有成就感，从而缓解内心深处对于失去辉煌职业生涯的一丝遗憾。</w:t>
      </w:r>
      <w:r>
        <w:rPr>
          <w:sz w:val="32"/>
          <w:szCs w:val="32"/>
        </w:rPr>
        <w:t>&lt;/p&gt;&lt;p&gt;</w:t>
      </w:r>
      <w:r>
        <w:rPr>
          <w:sz w:val="32"/>
          <w:szCs w:val="32"/>
        </w:rPr>
        <w:t>总结来说，“金助里为什么这样？”答案往往涉及多方面原因，其中包括但不限于职业发展、情感依赖、适应性以及追求平衡等因素。不论何种原因，它们共同构成了一个复杂且多变的人物画像，使得我们不能轻易判断一个人是否真诚，更要考虑到每个人的故事都是独一无二的。</w:t>
      </w:r>
      <w:r>
        <w:rPr>
          <w:sz w:val="32"/>
          <w:szCs w:val="32"/>
        </w:rPr>
        <w:t>&lt;/p&gt;&lt;p&gt;&lt;a href = "/doc/430148-</w:t>
      </w:r>
      <w:r>
        <w:rPr>
          <w:sz w:val="32"/>
          <w:szCs w:val="32"/>
        </w:rPr>
        <w:t xml:space="preserve">金助理为什么这样 </w:t>
      </w:r>
      <w:r>
        <w:rPr>
          <w:sz w:val="32"/>
          <w:szCs w:val="32"/>
        </w:rPr>
        <w:t xml:space="preserve">- </w:t>
      </w:r>
      <w:r>
        <w:rPr>
          <w:sz w:val="32"/>
          <w:szCs w:val="32"/>
        </w:rPr>
        <w:t>金色影子解密高级助理背后的神秘动机</w:t>
      </w:r>
      <w:r>
        <w:rPr>
          <w:sz w:val="32"/>
          <w:szCs w:val="32"/>
        </w:rPr>
        <w:t>.doc" rel="alternate" download="430148-</w:t>
      </w:r>
      <w:r>
        <w:rPr>
          <w:sz w:val="32"/>
          <w:szCs w:val="32"/>
        </w:rPr>
        <w:t xml:space="preserve">金助理为什么这样 </w:t>
      </w:r>
      <w:r>
        <w:rPr>
          <w:sz w:val="32"/>
          <w:szCs w:val="32"/>
        </w:rPr>
        <w:t xml:space="preserve">- </w:t>
      </w:r>
      <w:r>
        <w:rPr>
          <w:sz w:val="32"/>
          <w:szCs w:val="32"/>
        </w:rPr>
        <w:t>金色影子解密高级助理背后的神秘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